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 выполнении мероприятий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о профилактике коррупционных правонарушений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 ГБУЗ «Пензенская областная детская больница им. Н.Ф. Филатова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240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едания Комиссии по противодействию коррупции в учреждении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едено 2 заседан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дение антикоррупционной экспертизы проектов локальных </w:t>
            </w:r>
            <w:r>
              <w:rPr/>
              <w:t xml:space="preserve">нормативных </w:t>
            </w:r>
            <w:r>
              <w:rPr>
                <w:szCs w:val="28"/>
                <w:lang w:eastAsia="ru-RU"/>
              </w:rPr>
              <w:t>правовых актов, подготавливаемых в учреждени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ся постоянно по мере издания прика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/>
              <w:t>Закрепление в локальных</w:t>
            </w:r>
            <w:r>
              <w:rPr>
                <w:lang w:val="ru-RU"/>
              </w:rPr>
              <w:t xml:space="preserve"> </w:t>
            </w:r>
            <w:r>
              <w:rPr/>
              <w:t>нормативных правовых актах этических норм поведения работников, процедур и форм соблюдения работниками ограничений, запретов и обязанностей, установленных законодательством о противодействии коррупции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главная медицинская сестра, начальник юрид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 размещен на сайте учреждения и доведен до работников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а проверка знаний персоналом установленных н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обоснованности выписки листов временной нетрудо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заведующие отделениям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осуществляется ВК 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выполнения клинических рекомендаций, применения порядков оказания медицинской помощи, медицински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а рабочая группа, разработаны протоколы лечения, утверждены решением 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аботы врачебной комиссии по вопросам направления больных на ВМП в федеральные клиники, лечение в других местностях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едседатель 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Все направления выдаются решением ВК (имеется журнал и протоколы заседаний В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с руководителями подразделений области по разъяснению основных положений Национальной стратегии противодействия коррупции, ответственности за коррупционные правонарушения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дено совещание с заведующими 06.12.2022 приуроченное к международному дню противодействия корруп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в подразделениях производственных совещаний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дены производственные совещания в подразделениях 07.12.2022, приуроченное к международному дню противодействия корруп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индивидуальных профилактических бесед с работниками учреждения, направленных на недопущение незаконного получения материального вознаграждения от пациентов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оступа граждан к общественно значимой информации о деятельности учреждения на стендах в общедоступных мест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е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 обновляется информация на стендах и сайте,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ущен канал больницы в Инстаграмм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граждан об их правах на получение бесплатной медицинской помощи путём размещения её на информационных стенд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 обновляется информация на стендах и сай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плана и настоящего отчета антикоррупционных мероприятий на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 организационно-методически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Размещен по адресу https://www.penza-filatova.ru/antikorrupciy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оступа через Интернет к расписанию приема врачей поликлиник. Обеспечение электронной записи к врачам консультативных поликлиник для детей и женщин. Контроль реализации «электронной записи».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 поликлиниками, заведующий отделом КЭ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остоянно обно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облюдения требований законодательства о поставке товаров, выполнение работ, оказание услуг для государственных нужд 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 закупки осуществляются в соответствии с действующим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ониторинга цен, маркетинговых исследований, направленных на формирование объективной начальной (максимальной) цены государственного контра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одится постоянно отделом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работы балансовой и закупочной комисси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седания комиссий проводятся 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едение ежегодного анализа хозяйственной деятельности учреждения, отчет о целевом использовании вне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главный бухгалтер, начальник ПЭО, зав. отделением предпринимательской деятельност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/>
              <w:t>анализ хозяйственной деятельности учреждения, отчет о целевом использовании внебюджетных средств опубликованы на сайт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резерва руководящего состава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отдела кадр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ом по учреждению определены дублеры руководителей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убличное обсуждение квалификационных работ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Медицин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одятся по мере подачи работ (10 раб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воевременности повышения квалификации работниками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/>
            </w:pPr>
            <w:r>
              <w:rPr>
                <w:szCs w:val="28"/>
                <w:lang w:eastAsia="ru-RU"/>
              </w:rPr>
              <w:t>Разработан и контролируется план повышения квалификации работ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своевременности предоставления декларации о доходах главным врачом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оставлена и опублик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ходов стационарных отделений с проведением бесед с пациентами об удовлетворенности действиями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заместители главного врача, главная 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ы административные обходы в 6 отдел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анкетирования и мониторинг мнения пациентов (родителей) с целью выявления фактов проявления коррупции со стороны работников учреждения и улучшения качества и доступности оказываемой медицинской помощи. По их результатам разработка мероприятий по предупреждению коррупционных проявлений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ая медицинская сестра, 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иссия по предотвращен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стоянно проводится анкетирование, результаты сдаются в Министерство здравоохранения Пензенской области и вносятся на сайт </w:t>
            </w:r>
            <w:r>
              <w:rPr>
                <w:szCs w:val="28"/>
                <w:lang w:val="en-US" w:eastAsia="ru-RU"/>
              </w:rPr>
              <w:t>nok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en-US" w:eastAsia="ru-RU"/>
              </w:rPr>
              <w:t>rosminzdrav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сего 204 анк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средств массовой информации на предмет публикации материалов с критикой деятель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организационно-методическим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ся мониторинг СМИ и социальных сетей на предмет публикации материалов с критикой учреждения деятельности. 5 ответов на обращения в социальных сет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ие сообщений в СМИ о нарушениях или ненадлежащем исполнении работниками учреждения нормативных правовых документов Российской Федерации и Пензенской области, принятие мер и информирование о них СМ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общений за 2022 год не 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выполнения мероприятий, предусмотренных настоящим Планом и информирование Министерства здравоохранения Пензенской области о результатах и выводах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 проводилось с докладом главному вра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исполнения должностными лицами требований Федерального закона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ется личный прием граждан руководителями учреждения (49 обращений). Подготавливаются ответы на обращения через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/>
            </w:pPr>
            <w:r>
              <w:rPr>
                <w:szCs w:val="28"/>
                <w:lang w:eastAsia="ru-RU"/>
              </w:rPr>
              <w:t>Обеспечение рассмотрения обращений граждан по «телефону доверия противодействия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ращений по вопросам коррупционной направленности в 2022 году не 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заимодействие с правоохранительными, государственными, муниципальными органами и общественными организациями по обмену опытом в проведении антикоррупционных мероприятий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юрид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обходимости взаимодействия не 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Министерства здравоохранения Пензенской области о всех фактах коррупционных нарушений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ов коррупционных нарушений в учреждении в 2022 году не было</w:t>
            </w:r>
          </w:p>
        </w:tc>
      </w:tr>
    </w:tbl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60" w:after="0"/>
      <w:ind w:firstLine="700"/>
    </w:pPr>
    <w:rPr>
      <w:rFonts w:eastAsia="Arial Unicode MS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6:00Z</dcterms:created>
  <dc:creator>Виталий Щукин</dc:creator>
  <dc:description/>
  <dc:language>en-US</dc:language>
  <cp:lastModifiedBy>Пользователь</cp:lastModifiedBy>
  <cp:lastPrinted>2021-05-13T08:42:00Z</cp:lastPrinted>
  <dcterms:modified xsi:type="dcterms:W3CDTF">2023-06-02T10:41:00Z</dcterms:modified>
  <cp:revision>3</cp:revision>
  <dc:subject/>
  <dc:title/>
</cp:coreProperties>
</file>