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по профилактике коррупционных правонарушений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 ГБУЗ «Пензенская областная детская больница им. Н.Ф. Филатова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393"/>
        <w:gridCol w:w="3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. Организационные мероприяти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Обновление локальных нормативных правовых актов по профилактике и противодействию коррупции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3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главная медицинская сестра, 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седания Комиссии по противодействию коррупции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>, 3</w:t>
            </w:r>
            <w:r>
              <w:rPr>
                <w:lang w:val="en-US"/>
              </w:rPr>
              <w:t xml:space="preserve"> </w:t>
            </w:r>
            <w:r>
              <w:rPr/>
              <w:t>квартал 2023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/>
            </w:pPr>
            <w:r>
              <w:rPr>
                <w:szCs w:val="28"/>
                <w:lang w:eastAsia="ru-RU"/>
              </w:rPr>
              <w:t xml:space="preserve">Проведение антикоррупционной экспертизы проектов локальных </w:t>
            </w:r>
            <w:r>
              <w:rPr/>
              <w:t xml:space="preserve">нормативных </w:t>
            </w:r>
            <w:r>
              <w:rPr>
                <w:szCs w:val="28"/>
                <w:lang w:eastAsia="ru-RU"/>
              </w:rPr>
              <w:t>правовых актов, подготавливаемых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lang w:val="ru-RU"/>
              </w:rPr>
            </w:pPr>
            <w:r>
              <w:rPr/>
              <w:t>Закрепление в локальных</w:t>
            </w:r>
            <w:r>
              <w:rPr>
                <w:lang w:val="ru-RU"/>
              </w:rPr>
              <w:t xml:space="preserve"> </w:t>
            </w:r>
            <w:r>
              <w:rPr/>
              <w:t>нормативных правовых актах этических норм поведения работников, процедур и форм соблюдения работниками ограничений, запретов и обязанностей, установленных законодательством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3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главная медицинская сестра, 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обоснованности выписки листов временной нетрудо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заведующие отдел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выполнения медицинских стандартов и порядков оказания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работы врачебной комиссии по вопросам направления больных на ВМП в федеральные клиники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едседатель ВК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Антикоррупционная пропаганда, формирование в коллектив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ерпимого отношения к проявлениям коррупци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с руководителями подразделений области по разъяснению основных положений Национальной стратегии противодействия коррупции, ответственности за коррупционные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в подразделениях производственных совещаний антикоррупцион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раза в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индивидуальных профилактических бесед с работниками учреждения, направленных на недопущение незаконного получения материального вознаграждения от паци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Разработка методических рекомендаций и информационной памятки об ответственности за получение и дачу взятки, за незаконное вознаграждение от имени физического или  юридического лиц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szCs w:val="28"/>
                <w:lang w:val="en-US" w:eastAsia="ru-RU"/>
              </w:rPr>
              <w:t xml:space="preserve">IV </w:t>
            </w:r>
            <w:r>
              <w:rPr>
                <w:szCs w:val="28"/>
                <w:lang w:eastAsia="ru-RU"/>
              </w:rPr>
              <w:t>квартал 2023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Информирование населения о деятельности учреждени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оступа граждан к общественно значимой информации о деятельности учреждения на стендах в общедоступных местах и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айте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местители главного врача, д</w:t>
            </w:r>
            <w:r>
              <w:rPr/>
              <w:t>иректор, заведующий отделом К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ирование граждан об их правах на получение бесплатной медицинской помощи путём размещения её на информационных стендах и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местители главного врача, д</w:t>
            </w:r>
            <w:r>
              <w:rPr/>
              <w:t>иректор, заведующий отделом К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настоящего плана антикоррупционных мероприятий на официальном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е учреж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3 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в. организационно-методическим отде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а через Интернет к расписанию приема врачей поликлиник. Обеспечение электронной записи к врачам консультативных поликлиник для детей и женщин. Контроль реализации «электронной записи». Взаимодействие с диспетчерским центром Министерства здравоохранения Пензе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Зав. поликлиниками, заведующий отделом КЭР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Противодействие коррупции в хозяйственной деятельност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6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использования государственного имущества, состоящего на баланс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директор, главный бухгалтер, руководители подразде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соблюдения требований законодательства о поставке товаров, выполнение работ, оказание услуг для государственных нужд 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ониторинга цен, маркетинговых исследований, направленных на формирование объективной начальной (максимальной) цены государственного контра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работы балансовой и закупочной комисси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Члены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Проведение ежегодного анализа хозяйственной деятельности учреждения, отчет о целевом использовании вне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главный бухгалтер, начальник ПЭО, зав. отделением предпринимательской деятельности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V. Реализация кадровой политики в целях минимизации коррупционных рисков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резерва руководящего состава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начальник отдела кадров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убличное обсуждение квалификационных работ работников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Члены Медицин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своевременности повышения квалификации работниками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своевременности предоставления декларации о доходах главным врачом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V. Антикоррупционный мониторинг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ходов стационарных отделений с проведением бесед с пациентами об удовлетворенности действиями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, заместители главного врача, главная медицинская 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анкетирования и мониторинг мнения пациентов (родителей) с целью выявления фактов проявления коррупции со стороны работников учреждения и улучшения качества и доступности оказываемой медицинской помощи. По их результатам разработка мероприятий по предупреждению коррупционных про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ая медицинская сестра, Комиссия по предотвращен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средств массовой информации на предмет публикации материалов с критикой деятель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организационно-методическим отде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ие сообщений в СМИ о нарушениях или ненадлежащем исполнении работниками учреждения нормативных правовых документов Российской Федерации и Пензенской области, принятие мер и информирование о них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не позднее 5 рабочих дней со дня публик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ение личного блога в сети Интернет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выполнения мероприятий, предусмотренных настоящим Планом и информирование Министерства здравоохранения Пензенской области о результатах и выв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5 числа месяца нового кварта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 xml:space="preserve">. Привлечение граждан и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ализации антикоррупционной  политик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исполнения должностными лицами требований Федерального закона от 02.05.2006 г. № 59-ФЗ «О порядке рассмотрения обращений граждан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рассмотрения обращений граждан по «телефону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заимодействие с правоохранительными, государственными, муниципальными органами и общественными организациями по обмену опытом в проведении антикоррупцио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оянн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firstLine="1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и главного врача, 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hanging="1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ирование Министерства здравоохранения Пензенской области о всех фактах коррупционных нарушений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возникновении правонаруш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hanging="5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врач</w:t>
            </w:r>
          </w:p>
        </w:tc>
      </w:tr>
    </w:tbl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60" w:after="0"/>
      <w:ind w:firstLine="700"/>
    </w:pPr>
    <w:rPr>
      <w:rFonts w:eastAsia="Arial Unicode MS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7:00Z</dcterms:created>
  <dc:creator>Виталий Щукин</dc:creator>
  <dc:description/>
  <dc:language>en-US</dc:language>
  <cp:lastModifiedBy>Пользователь</cp:lastModifiedBy>
  <cp:lastPrinted>2019-05-30T12:38:00Z</cp:lastPrinted>
  <dcterms:modified xsi:type="dcterms:W3CDTF">2023-06-02T10:29:00Z</dcterms:modified>
  <cp:revision>3</cp:revision>
  <dc:subject/>
  <dc:title/>
</cp:coreProperties>
</file>