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латных медицинских услугах, предоставляемых медицинской орга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64"/>
        <w:gridCol w:w="2128"/>
        <w:gridCol w:w="1988"/>
        <w:gridCol w:w="1187"/>
        <w:gridCol w:w="2183"/>
        <w:gridCol w:w="2328"/>
        <w:gridCol w:w="1631"/>
      </w:tblGrid>
      <w:tr>
        <w:trPr>
          <w:trHeight w:val="142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, выдавшая документ об образова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дач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аботы</w:t>
            </w:r>
          </w:p>
        </w:tc>
      </w:tr>
      <w:tr>
        <w:trPr>
          <w:trHeight w:val="142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рейкина Ольга Витал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-специалит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ий государственный университ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ле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18:27</w:t>
            </w:r>
          </w:p>
        </w:tc>
      </w:tr>
      <w:tr>
        <w:trPr>
          <w:trHeight w:val="142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ин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ФГБОУ ВО "Пензенский государственный университет" г. Пенз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арова Татьяна Анатол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областной медицинский коллед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/медицинский бра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4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егионального развития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/медицинский бра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Наталья Михайл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 ПОУ "Пензенский базовый медицинский колледж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/медицинский бра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4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егионального развития Пензен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/медицинский бра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ев Антон Васил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ПО "Пензенский областной медицинский колледж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бр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/медицинский бра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4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 ПОУ "Пензенский базовый медицинский колледж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масса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/медицинский бра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/>
        <w:t>Платные медицинские услуги предоставляются медицинской организацией на основании перечня работ (услуг), составляющих медицинскую деятельность и указанных в лицензии на осуществление медицинской деятельности, выданной в установленном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заключении договора потребителю (заказчику)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далее - соответственно программа, территориальная программа)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латные  медицинские услуги оказываются в амбулаторных и стационарных условиях, в соответствии с порядками, стандартами и клиническими рекомендациями. </w:t>
      </w:r>
      <w:r>
        <w:rPr/>
        <w:t>Договор заключается потребителем (заказчиком) и исполнителем в письменной форме. Порядок оплаты-100% предоплата.</w:t>
      </w:r>
    </w:p>
    <w:p>
      <w:pPr>
        <w:pStyle w:val="Normal"/>
        <w:rPr/>
      </w:pPr>
      <w:r>
        <w:rPr/>
        <w:t xml:space="preserve">        </w:t>
      </w: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3:00Z</dcterms:created>
  <dc:creator>Экономист рядовой5</dc:creator>
  <dc:description/>
  <cp:keywords/>
  <dc:language>en-US</dc:language>
  <cp:lastModifiedBy>Jukgv</cp:lastModifiedBy>
  <dcterms:modified xsi:type="dcterms:W3CDTF">2023-06-02T05:40:00Z</dcterms:modified>
  <cp:revision>7</cp:revision>
  <dc:subject/>
  <dc:title/>
</cp:coreProperties>
</file>