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д курения для подростков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ростковый возраст очень необычный - еще не взрослые, но уже не дети. Им так хочется быстрее стать взрослыми, утвердиться среди сверстников. К сожалению, одним из весомых атрибутов взрослой жизни для подростков является курение. Этому способствует пример взрослых, реклама курения в средствах массовой информации, кино и шоу-бизнес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4237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к сигарете тянутся и девушки, и юноши . Нередко многие попробовали табачное зелье еще в 15 лет, и причиной тому нередко становились взрослые, близкие люди, в основном родители. А ведь пример некурящих папы и мамы лучше всех нравоучений или внушений убедит в ненужности и вреде курения. И наоборот, ребенок который видит  родителей либо родственников с сигаретой в руках, воспринимает курение как нечто естественное. К тому же, по ошибочным представлениям подростка, курение - признак мужества, самостоятельности, к которым он стремится в силу возрастных особенностей. Далеко не всегда оно доставляет удовольствие, и, разумеется, никакой потребности в табаке организм не испытывает - просто хочется казаться взрослее. </w:t>
      </w:r>
    </w:p>
    <w:p>
      <w:pPr>
        <w:pStyle w:val="Style19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оловокружение, тошноту, иногда рвоту - симптомы, сопровождающие первую сигарету, подросток тщательно скрывает от окружающих, особенно от товарищей, среди которых ему не хотелось бы терять "авторитета". Организм подростка со временем приспосабливается к табачным ядам, привычка к курению становится все более прочной, и порвать с ней бывает значительно труднее, особенно слабовольному человеку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имптомы табакозависимости у детей наблюдаются уже при выкуривании семи сигарет в месяц. Для привыкания же ребенка к никотину достаточно и двух дней.    И не потому, что какие-то злые дяди и тети хотят испортить подростку счастливую жизнь и лишить его атрибута взросления, запрещая курить. Сами подростки должны понимать ответственность перед собой и дать собственному организму выра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ред, который наносит здоровью подростка курение, очень велик. Пубертатный период – это время интенсивного роста и окончательного формирования многих органо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дителям следует знать: чем меньше возраст ребенка, тем чувствительнее его организм к табаку. Прежде всего, никотин и другие табачные яды нарушают нормальную деятельность центральной нервной и сердечнососудистой систем. Причем не только курение, но и просто вдыхание дыма в накуренном помещении способствуют расстройству сна, ведет к раздражительности и, в конце концов, к невроз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внешне взрослый, а внутри еще ребенок, затягивается сигаретой, в кровь поступает огромное количество угарного газа. Он, взаимодействуя с гемоглобином, вызывает недостаток в кислороде во всех тканях и органах, что не дает возможности этим органам расти и полноценно функционировать.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ажение легких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88690" cy="27908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ий удар наносится по легким, которые окончательно формируются только к 18 -20 годам, а курение не дает возможности этому органу нормально развиться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дыхания первыми принимают на себя табачную атаку. И страдают они наиболее часто. Проходя через дыхательные пути, табачный дым вызывает раздражения, воспаления слизистых оболочек зева, носоглотки, трахеи бронхов, а также легочных альвеол. Постоянное раздражение слизистой оболочки бронхов может спровоцировать развитие бронхиальной астмы. А хроническое воспаление верхних дыхательных путей, хронический бронхит, сопровождающийся изнуряющим кашлем, - удел всех курильщиков. Табачный дым вызывает ряд воспалительных заболеваний ротовой полости, нарушение эмали зубов, что приводит не только к изменению цвета зубов, но и постепенному их разрушению. Также установлена связь  между курением и частотой заболеваний раком губы, языка, гортани, трахеи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болевания сердечнососудистой системы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03875" cy="43268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большой вред наносит курение и сердечно - сосудистой системе подростка. Со стороны сердечно - сосудистой системы появляются изменения артериального давления, последствием которого может быть развитие гипертонической болезни, вегето-сосудистой дистонии, раннего атеросклероза и ишемической болезни сердца. Часто появляется тахикардия, нарушения сердечного ритма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стковый период характеризуется гормональными изменениями, которые итак сказываются на работе сердца. Курение же усиливает эти процессы в десятки раз и, соответственно, нагрузка на сердце тоже увеличивается, результатом чего могут стать серьезные нарушения и хронические заболевания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касается внешнего вида подростков, то гормональный всплеск вызывает увеличение работы сальных желез, и результатом становятся: угри и акне на лице, повышенная жирность волос. Курящему подростку эту проблему будет решить невозможно: токсины и вредные вещества, которые поступают вместе с выкуренной сигаретой, будут стараться выйти из организма и через кожу тоже в виде дополнительных прыщей. Усугубит внешний вид цвет кожи и состояние зубов.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ычка к курению, приобретенная в подростковом возрасте очень устойчива. Курение часто становится первым звеном в цепи вредных привычек.</w:t>
        <w:br/>
        <w:t>      Задача взрослых своевременно убедить подростков в опасности и недопустимости этой вредной привычки. Проще всего это сделать на собственном примере. Откажитесь от курения – и ваши дети последуют вашему примеру. И помните – вред от курения огромен!</w:t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86960" cy="326898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06" r="-7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spacing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spacing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spacing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spacing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spacing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рнова О.К.- заведующий врач-педиатр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консультативно-диагностический центр </w:t>
      </w:r>
    </w:p>
    <w:p>
      <w:pPr>
        <w:pStyle w:val="Style19"/>
        <w:spacing w:before="0" w:after="200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dc:language>en-US</dc:language>
  <cp:lastModifiedBy>egorov</cp:lastModifiedBy>
  <cp:lastPrinted>1995-11-21T17:41:00Z</cp:lastPrinted>
  <dcterms:modified xsi:type="dcterms:W3CDTF">2020-05-22T07:06:00Z</dcterms:modified>
  <cp:revision>2</cp:revision>
  <dc:subject/>
  <dc:title/>
</cp:coreProperties>
</file>