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бенок в больнице: памятка для родителе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Н.Н. – воспитатель ГБУЗ ПОДКБ им. Н.Ф. Филат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ица — место, где помогают больным и пострадавшим людям. Но в то же время, больница — это чужое, живущее по своим собственным законам, незнакомое и пугающее место, где надо прожить несколько дней, а иногда — недель. Вот о том, как облегчить своему ребенку пребывание в больнице, что стоит делать, а чего делать ни в коем случае нельзя, мы и поговорим в нашей стать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 стоит забывать, что дети разных возрастов требуют разного подхода. Условно мы можем поделить детей на четыре групп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Дети от рождения до трех лет.</w:t>
      </w:r>
      <w:r>
        <w:rPr>
          <w:rFonts w:cs="Times New Roman" w:ascii="Times New Roman" w:hAnsi="Times New Roman"/>
          <w:sz w:val="28"/>
          <w:szCs w:val="28"/>
        </w:rPr>
        <w:t xml:space="preserve"> Обычно лежат в больнице вместе с родителем, который ухаживает за ними и несет за них ответственность перед врачами. В данном случае, основная эмоциональная нагрузка падает не на ребенка (он-то как раз адаптируется легко — рядом с ним взрослый родной человек, которому он доверяет), а на родителя, находящегося вместе с ребенк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айтесь налаживать хорошие отношения абсолютно со всеми — с соседями по палате, с персоналом, с врачами. В этом случае Вы сможете рассчитывать на помощь и поддержку в любой неординарной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ервого же дня старайтесь приучить ребенка к больничному распорядку. Чем дольше ребенок живет без правил и режима, тем труднее будет приучить его к н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айтесь быть как можно более спокойной и уравновешенной. Помните: ребенок судит о ситуации по вашему повед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. Дошкольники — от 3 до 6-7 лет.</w:t>
      </w:r>
      <w:r>
        <w:rPr>
          <w:rFonts w:cs="Times New Roman" w:ascii="Times New Roman" w:hAnsi="Times New Roman"/>
          <w:sz w:val="28"/>
          <w:szCs w:val="28"/>
        </w:rPr>
        <w:t xml:space="preserve"> Еще не умеют приспосабливаться к обстоятельствам, им придется очень быстро и очень многому учиться без родительской поддер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райтесь найти ребенку «шефа» — подростка или лежащего здесь же в больнице взрослого, который согласится за ним присмотреть. Обменяйтесь с «шефом» телефонными номе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райтесь наладить отношения с персоналом и расспрашивайте их о том, как дела у Вашего малыша. Старайтесь приходить в приемные часы лечащего врача. В отличие от более старших детей, малыш-дошкольник не может пересказать рекомендации врача. Медперсонал может не знать ответов на интересующие Вас вопросы. Получайте информацию из первых р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сещениях ребенка ведите себя ровно, болтайте, всем своим видом показывайте, что ничего особенного не происходит. Ваши страхи и слезы могут очень сильно запугать малыша. Не показывайте и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Школьники — от 6-7 до 12-13 лет. </w:t>
      </w:r>
      <w:r>
        <w:rPr>
          <w:rFonts w:cs="Times New Roman" w:ascii="Times New Roman" w:hAnsi="Times New Roman"/>
          <w:sz w:val="28"/>
          <w:szCs w:val="28"/>
        </w:rPr>
        <w:t xml:space="preserve">Относительно самостоятельны, но пока еще не могут сами о себе позаботитьс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ите за вещами ребенка. Дети этого возраста кажутся уже серьезными и ответственными, но на самом деле очень и очень легкомысленны. Если за вещами более маленьких пациентов следят родители, находящиеся с ними по уходу, а подростки сами следят за своим имуществом, то школьники зачастую сами не могут вспомнить, куда пропала зубная щетка, носок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ребенок проявляет интерес к своему диагнозу и словам врача, не отмалчивайтесь — это его напугает. Дети этого возраста склонны драматизировать события. Простым, доступным языком отвечайте на все вопросы ребенка. Понимание ситуации придаст ему уверенности в себ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Подростки.</w:t>
      </w:r>
      <w:r>
        <w:rPr>
          <w:rFonts w:cs="Times New Roman" w:ascii="Times New Roman" w:hAnsi="Times New Roman"/>
          <w:sz w:val="28"/>
          <w:szCs w:val="28"/>
        </w:rPr>
        <w:t xml:space="preserve"> Почти взрослые. Достаточно самостоятельные, чтобы относительно легко перенести пребывание в больниц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йте морально. Приносите передачи. Уносите ненужное и грязное. Верьте в своего ребенка: он достаточно большой, чтобы справиться с ситуацией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им общие рекомендации для родителей, чьи дети попали в больниц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Не превращайте пребывание ребенка в больнице в трагедию.</w:t>
      </w:r>
      <w:r>
        <w:rPr>
          <w:rFonts w:cs="Times New Roman" w:ascii="Times New Roman" w:hAnsi="Times New Roman"/>
          <w:sz w:val="28"/>
          <w:szCs w:val="28"/>
        </w:rPr>
        <w:t xml:space="preserve"> Не «накручивайте» ни себя, ни ребенка, ни родственников. Ваши переживания не помогут лечению, а только усугубят ситуацию: ребенок, напуганный вашей реакцией, куда менее уверенно почувствует себя в больни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Возьмите себя в руки.</w:t>
      </w:r>
      <w:r>
        <w:rPr>
          <w:rFonts w:cs="Times New Roman" w:ascii="Times New Roman" w:hAnsi="Times New Roman"/>
          <w:sz w:val="28"/>
          <w:szCs w:val="28"/>
        </w:rPr>
        <w:t xml:space="preserve"> Как бы ни было вам страшно и тяжело, помните, что главное сейчас — здоровье вашего ребенка. Поэтому постарайтесь вести себя сдержанно. Тем самым вы облегчите работу врачам: им не придется отвлекаться от лечения Вашего ребенка и утешать в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Не стесняйтесь задавать вопросы.</w:t>
      </w:r>
      <w:r>
        <w:rPr>
          <w:rFonts w:cs="Times New Roman" w:ascii="Times New Roman" w:hAnsi="Times New Roman"/>
          <w:sz w:val="28"/>
          <w:szCs w:val="28"/>
        </w:rPr>
        <w:t xml:space="preserve"> Вы имеете полное право знать, в каком состоянии находится ваш ребенок, какие прогнозы дают врачи и какое лечение ему назначено. Однако, помните: вопросы надо задавать правиль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райтесь заранее заготовить список вопросов. Если есть возможность — составьте его в письменном виде и аккуратно запишите все ответы врачей. Хаотичные бессмысленные вопросы не принесут пользы, не внесут ясность, а только запутают Вас оконча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 будьте вежливы. Нередко взволнованные родители ведут себя с врачами агрессивно, требуя от них невозможного: немедленной постановки диагноза и прогнозов еще до обследования, корректировки назначений согласно представлениям родителей о правильности лечения и т.д. Поэтому от резко разговаривающего взвинченного родителя врач заранее ожидает подобного поведения и старается свести общение с ним к миниму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напряженное и агрессивное поведение заставит врача замкнуться и ограничиться только самыми необходимыми и общими ответами. Вежливое же и доброжелательное отношение с вашей стороны вызовет ответное желание как можно лучше всё объяснить со стороны вра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Не оспаривайте действия медперсонала.</w:t>
      </w:r>
      <w:r>
        <w:rPr>
          <w:rFonts w:cs="Times New Roman" w:ascii="Times New Roman" w:hAnsi="Times New Roman"/>
          <w:sz w:val="28"/>
          <w:szCs w:val="28"/>
        </w:rPr>
        <w:t xml:space="preserve"> Помните: эти люди куда лучше вас знают, как помочь вашему ребенку. Ваши советы и попытки вмешаться в лечебный процесс могут только навред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Не настаивайте на том, чтобы присутствовать на процедурах, если Вам это не предложат.</w:t>
      </w:r>
      <w:r>
        <w:rPr>
          <w:rFonts w:cs="Times New Roman" w:ascii="Times New Roman" w:hAnsi="Times New Roman"/>
          <w:sz w:val="28"/>
          <w:szCs w:val="28"/>
        </w:rPr>
        <w:t xml:space="preserve"> Очень часто ребенок в присутствии напуганного родителя ведет себя куда более беспокойно, чем наедине с медперсоналом. Поэтому на первые процедуры, пока юный пациент не привыкнет, его нередко забирают одно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Записывайте все, что возможно: имена врачей и медперсонала, ответы на вопросы, распорядок дня в больнице.</w:t>
      </w:r>
      <w:r>
        <w:rPr>
          <w:rFonts w:cs="Times New Roman" w:ascii="Times New Roman" w:hAnsi="Times New Roman"/>
          <w:sz w:val="28"/>
          <w:szCs w:val="28"/>
        </w:rPr>
        <w:t xml:space="preserve"> Запомните имя и отчество лечащего врача. Уточните и запишите список разрешенных продуктов и правила посещения. Старайтесь вести дневник лечения, записывая всё, что беспокоит вас и вашего ребенка, что хотели бы спросить у лечащего врач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 Четко соблюдайте правила больницы и распорядок дня.</w:t>
      </w:r>
      <w:r>
        <w:rPr>
          <w:rFonts w:cs="Times New Roman" w:ascii="Times New Roman" w:hAnsi="Times New Roman"/>
          <w:sz w:val="28"/>
          <w:szCs w:val="28"/>
        </w:rPr>
        <w:t xml:space="preserve"> Посещайте ребенка только в отведенные для посещений часы. Не ссорьтесь и не спорьте с медперсоналом. Всегда будьте вежливы, не скупитесь на слова приветствия и благодарности. Тогда и сотрудники больницы будут отвечать вам тем же: начнут относиться к вам и вашему ребенку с симпатией, будут вежливы, постараются помочь вам всем, чем смогут. Не забывайте: мы сами выстраиваем отношения с окружающими людьми. Значит, во многом от вас зависит, покажется вам больница «ужасным местом со злым и грубым персоналом» или «замечательным заведением с вежливым и отзывчивым коллективом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8. Если кто-то из медперсонала делает вам замечание или предъявляет претензии к поведению вашего ребенка, не спешите яростно отстаивать свою правоту или, наоборот, оправдываться. </w:t>
      </w:r>
      <w:r>
        <w:rPr>
          <w:rFonts w:cs="Times New Roman" w:ascii="Times New Roman" w:hAnsi="Times New Roman"/>
          <w:sz w:val="28"/>
          <w:szCs w:val="28"/>
        </w:rPr>
        <w:t>Вежливо выслушайте и уточните, как правильно поступать в данной ситуации. С большой вероятностью, вам дадут хороший совет. Возможно, помогут не только сов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небрегайте советами и знаниями медперсонала: у этих людей огромный опыт в общении с детьми и их родителями, и знания их, зачастую, бывают чрезвычайно полезны. Даже если замечание было беспочвенным, такое ответственное отношение к ситуации произведет хорошее впечатление, и в следующий раз этот человек будет менее суров к вам и вашему ребен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. При сборе «передач»  для ребенка придерживайтесь следующих принцип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очните у медперсонала список необходимых ребенку вещей и предметов гигиены. Постарайтесь как можно быстрее привезти все необходимо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улярно уточняйте, не закончилась ли у ребенка туалетная бумага, паста и т.д. Дети часто забывают сообщить родителям о таких мелоч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улярно приносите передачи (небольшие пакеты, чтобы не переполнять больничный холодильник). Регулярно забирайте то, что ребенок не съел за 2-3 дня. Иначе персонал больницы будет недоволен захламлением холодильника лежалыми продуктами, и недовольство это будет выражено ребенку лично. А дети еще не умеют правильно вести себя в подобных ситуациях, и могут наделать глупостей (развязать ненужный конфликт или слишком болезненно отреагировать на замечание и начать испытывать недоверие к персоналу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ите, чтобы у ребенка был небольшой запас чистого белья, и регулярно забирайте в стирку грязно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будьте в список необходимых предметов включить мобильный телефон , если ребенок уже достаточно большой, чтобы им пользоваться. У него должна быть связь с домом. У него должна быть твердая уверенность, что эта связь есть, что он в любой момент может Вам позвонить. Это сильно повысит его уверенность в се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ый принцип сборов передач в больницу: у ребенка должно быть все необходимое, и при этом как можно меньше лишних веще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 Обсуждайте с ребенком, как прошел его день. Обсуждайте и лично, и по телефону.</w:t>
      </w:r>
      <w:r>
        <w:rPr>
          <w:rFonts w:cs="Times New Roman" w:ascii="Times New Roman" w:hAnsi="Times New Roman"/>
          <w:sz w:val="28"/>
          <w:szCs w:val="28"/>
        </w:rPr>
        <w:t xml:space="preserve"> Но (и это очень важное "но") — никогда не действуйте, исходя из непроверенной информации. Дети многое понимают неверно и трактуют неправильно. Нередко искажают факты. Поэтому, если ваш ребенок пожаловался на несправедливость с чьей-либо стороны, вам следует выяснить, что же произошло на самом деле, помочь ребенку уладить ситуацию и научиться впредь разрешать её без вашего вмешательства. Большая часть проблем подростка в больнице происходит не из-за предвзятого отношения или чьей-то злой воли, а из-за непонимания и неправильной трактовки событий, как со стороны подростка, так и со стороны взрослого. Ваша задача — вовремя выявить напряженную ситуацию и выступить посредником. Это очень сильно облегчит адаптацию вашего ребенка в больни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1. Если Ваш ребенок отличается робостью или неуверенностью в себе, «домашний» или находится в подавленном состоянии в результате своей болезни, постарайтесь найти для него активного сверстника, который согласиться взять над ним «шефство». </w:t>
      </w:r>
      <w:r>
        <w:rPr>
          <w:rFonts w:cs="Times New Roman" w:ascii="Times New Roman" w:hAnsi="Times New Roman"/>
          <w:sz w:val="28"/>
          <w:szCs w:val="28"/>
        </w:rPr>
        <w:t>Уверенный в себе и хорошо знающий больничные распорядки приятель поможет в адаптации куда лучше, чем взрослый. Помощь в адаптации такому ребенку окажет и воспитатель, находящийся в отде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 Не позволяйте ребенку увлекаться при Ваших посещениях «саможалением» и расписыванием тягот больничной жизни.</w:t>
      </w:r>
      <w:r>
        <w:rPr>
          <w:rFonts w:cs="Times New Roman" w:ascii="Times New Roman" w:hAnsi="Times New Roman"/>
          <w:sz w:val="28"/>
          <w:szCs w:val="28"/>
        </w:rPr>
        <w:t xml:space="preserve"> Большинство детей достаточно стойко держатся в больнице, пока родителей нет рядом, и резко начинают «сдавать», когда те приходят. В результате, у родителя складывается картина ужасных мучений и страданий ребенка в этом кошмарном месте. А сам ребенок уже через 5-10 минут после ухода родителей весело болтает и играет с соседями по пала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себя и своих близких! Будьте здоровы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19:00Z</dcterms:created>
  <dc:creator>admin</dc:creator>
  <dc:description/>
  <dc:language>en-US</dc:language>
  <cp:lastModifiedBy>rentgen</cp:lastModifiedBy>
  <dcterms:modified xsi:type="dcterms:W3CDTF">2013-08-23T11:04:00Z</dcterms:modified>
  <cp:revision>3</cp:revision>
  <dc:subject/>
  <dc:title/>
</cp:coreProperties>
</file>