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потребности в работниках, наличии свобод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рабочих мест (вакантных должностей) по состоянию на 30.01.202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именование      </w:t>
      </w:r>
      <w:r>
        <w:rPr>
          <w:u w:val="single"/>
        </w:rPr>
        <w:t>юридического лица</w:t>
      </w:r>
      <w:r>
        <w:rPr/>
        <w:t>/индивидуального предпринимателя/физического лица 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 xml:space="preserve">Государственное бюджетное учреждение здравоохранения «Пензенская областная детская клиническая больница им. Н. Ф. Филатова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фактического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Номер контактного телефона   42 - 70 - 43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амилия, имя, отчество (при наличии) представителя работодателя    Фадеева Ольга Васильевна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Проезд (вид транспорта, название остановки)  троллейбус № 1, маршрутное такси № 1т, 63, 39, 33  ост. ул. Некрас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Организационно-правовая форма юридического лица </w:t>
      </w:r>
      <w:r>
        <w:rPr>
          <w:u w:val="single"/>
        </w:rPr>
        <w:t>государственное учреж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орма собственности: </w:t>
      </w:r>
      <w:r>
        <w:rPr>
          <w:u w:val="single"/>
        </w:rPr>
        <w:t>государственная,</w:t>
      </w:r>
      <w:r>
        <w:rPr/>
        <w:t xml:space="preserve"> муниципальная, частная, 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Численность работников                           7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Вид экономической деятельности (по </w:t>
      </w:r>
      <w:hyperlink r:id="rId2">
        <w:r>
          <w:rPr>
            <w:rStyle w:val="InternetLink"/>
            <w:color w:val="000000"/>
            <w:u w:val="none"/>
          </w:rPr>
          <w:t>ОКВЭД</w:t>
        </w:r>
      </w:hyperlink>
      <w:r>
        <w:rPr>
          <w:color w:val="000000"/>
        </w:rPr>
        <w:t xml:space="preserve">)   </w:t>
      </w:r>
      <w:r>
        <w:rPr/>
        <w:t xml:space="preserve">86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Социальные гарантии работникам:  </w:t>
      </w:r>
      <w:r>
        <w:rPr>
          <w:u w:val="single"/>
        </w:rPr>
        <w:t>медицинское   обслуживание</w:t>
      </w:r>
      <w:r>
        <w:rPr/>
        <w:t xml:space="preserve">,   санаторно-курортное обеспечение,  обеспечение   детскими дошкольным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учреждениями, </w:t>
      </w:r>
      <w:r>
        <w:rPr>
          <w:u w:val="single"/>
        </w:rPr>
        <w:t xml:space="preserve">условия для приема пищи во время перерыва </w:t>
      </w: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Иные услов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705"/>
        <w:gridCol w:w="1410"/>
        <w:gridCol w:w="2529"/>
        <w:gridCol w:w="1417"/>
        <w:gridCol w:w="993"/>
        <w:gridCol w:w="1593"/>
        <w:gridCol w:w="1417"/>
        <w:gridCol w:w="1526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доход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</w:tr>
      <w:tr>
        <w:trPr>
          <w:trHeight w:val="3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тский хирург                   (детское хирур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7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«Детская 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 3.2 по специальной оценке условий труда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7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атологии новорожденных и недонош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тей № 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97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- оклад, доплата                  за вредные условия труда (ВУТ) – 4%                          к окла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                за квалификационную категорию+доплата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(отделение рентгенодиагност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76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ый рабочий день, 36 часов в неделю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до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 (лаборатория клинико-диагностиче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7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-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едиатр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ой (травматологический пунк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65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65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Анестезиология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81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ение инфекционное боксированно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6,00 -рублей – оклад, доплата                 за вредные условия труда (ВУТ)  - 5%                        к окладу; доплата  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тделение педиатр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1, 00 рублей – оклад, доплата                 за вредные условия труда (ВУТ)  - 4%                        к окладу; доплата  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    (СОУ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офтальмоло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656,00 -рублей – оклад, доплата                 за вредные условия труда (ВУТ)  - 4%                        к окладу; доплата  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тское хирургическое отде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81,00 -рублей – оклад, доплата                 за вредные условия труда (ВУТ)  - 4%                        к окладу+доплата                 за квалифика-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уроандроло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1,00 -рублей – оклад, доплата                 за вредные условия труда (ВУТ)  - 4%                        к окладу; доплата                 за квалификационную катего-рию, 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 (отделение физиотерапевт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 932,00 рублей-окла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Лечебная физ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(операционный 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656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, доплата за вредные условия труда (ВУТ) – 5 % к оклад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Операцион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статист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 организационно-методический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2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я  – оклад+ доплата за квалификационную катего-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: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раз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 специалиста «Медицинская стат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функциональной диагности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81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-рию,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эндоскоп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81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, доплата за вредные условия труда (ВУТ) – 4 % к окладу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-рию,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«Операцион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    (СО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 (фельдшер-лаборант) (лаборатория клинико - диагностиче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1, 00 рублей – оклад, доплата                 за вредные условия труда (ВУТ)  - 5%                        к окладу+ доплата                 за квалификационную категорию, доплата                   за выполнение показателей в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8,00 рублей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+ сертификат по специальности «Дие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централизованная стерилизационн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784,00 рублей   –                 оклад, доплата за вредные условия труда (ВУТ) – 5 % к окладу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4,00 рублей   –                 оклад+ доплата за вредные условия труда (ВУТ) – 4 % к окладу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    (СО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(по расчету с рабочими и служащи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рублей-(в т.ч. доплата за выполнение показателей в раб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.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«Бухгалтерский уч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(по учету материальных ценност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рублей-(в т.ч. доплата за выполнение показателей в раб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.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«Бухгалтерский уч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дезинф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2, 00 рублей   –                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наличие удостоверения «Дезинфе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оте лиц, освобожденных из мест лишения своб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ще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 (Пище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79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dmin</dc:creator>
  <dc:description/>
  <cp:keywords/>
  <dc:language>en-US</dc:language>
  <cp:lastModifiedBy>Старшая сестра</cp:lastModifiedBy>
  <cp:lastPrinted>2022-01-24T16:08:00Z</cp:lastPrinted>
  <dcterms:modified xsi:type="dcterms:W3CDTF">2023-01-30T09:53:00Z</dcterms:modified>
  <cp:revision>16</cp:revision>
  <dc:subject/>
  <dc:title>Приложение N 10</dc:title>
</cp:coreProperties>
</file>