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рабочих мест (вакантных должностей) по состоянию на 31.07.202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«Пензенская областная детская клиническая больница им. Н. Ф. Филатова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Фадеева Ольга Васильевна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Проезд (вид транспорта, название остановки)  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,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/>
        <w:t xml:space="preserve">86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 санаторно-курортное обеспечение,  обеспечение   детскими дошкольным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учреждениями, </w:t>
      </w:r>
      <w:r>
        <w:rPr>
          <w:u w:val="single"/>
        </w:rPr>
        <w:t xml:space="preserve">условия для приема пищи во время перерыва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Иные услов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527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705"/>
        <w:gridCol w:w="1410"/>
        <w:gridCol w:w="2529"/>
        <w:gridCol w:w="1417"/>
        <w:gridCol w:w="993"/>
        <w:gridCol w:w="1593"/>
        <w:gridCol w:w="1417"/>
        <w:gridCol w:w="1809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</w:tr>
      <w:tr>
        <w:trPr>
          <w:trHeight w:val="3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7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Детск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7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97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                за вредные условия труда (ВУТ) – 4%                        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                за квалификационную категорию+доплата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7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-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6,0 руб-оклад.+10 000,0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6,0 руб.оклад+10 000,0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 (травматологический пунк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65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65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Анестезиология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тделение инфекционное боксированн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6,00 -рублей – оклад, доплата                 за вредные условия труда (ВУТ)  - 5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тделение педиатр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1, 00 рублей – оклад, доплата                 за вредные условия труда (ВУТ)  - 4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офтальмоло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656,00 -рублей – оклад, доплата                 за вредные условия труда (ВУТ)  - 4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ское хирургическое отде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 -рублей – оклад, доплата                 за вредные условия труда (ВУТ)  - 4%                        к окладу+доплата                 за квалифика-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1,00 -рублей – оклад, доплата                 за вредные условия труда (ВУТ)  - 4%                        к окладу; доплата                 за квалификационную катего-рию, 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 932,00 рублей-окла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Лечебная физ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656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Операцион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2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я  – оклад+ доплата за квалификационную катего-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 специалиста «Медицинская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эндоскоп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81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, доплата за вредные условия труда (ВУТ) – 4 % к окладу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Операцион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 (фельдшер-лаборант) (лаборатория клинико - 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1, 00 рублей – оклад, доплата                 за вредные условия труда (ВУТ)  - 5%                        к окладу+ доплата                 за квалификационную категорию, доплата                  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8,00 рублей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+ сертификат по специальности «Дие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централизованная стерилизацион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784,00 рублей   –                 оклад, доплата за вредные условия труда (ВУТ) – 5 % к окладу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00 рублей   –                 оклад+ доплата за вредные условия труда (ВУТ) – 4 % к окладу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(по расчету с рабочими и служащи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 рублей-(в т.ч. доплата за выполнение показателей в раб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«Бухгалтерский уч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(по учету материальных ценност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рублей-(в т.ч. доплата за выполнение показателей в раб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«Бухгалтерский уч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2, 00 рублей   –                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оте лиц, освобожденных из мест лишения своб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,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,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 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00 рублей –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3-08-08T10:13:00Z</dcterms:modified>
  <cp:revision>20</cp:revision>
  <dc:subject/>
  <dc:title>Приложение N 10</dc:title>
</cp:coreProperties>
</file>