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чих мест (вакантных должностей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 xml:space="preserve">/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«Пензенская областная детская клиническая больница им. Н. Ф. Филатова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Фадеева Ольга Васильевна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Проезд (вид транспорта, название остановки)  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,</w:t>
      </w:r>
      <w:r>
        <w:rPr/>
        <w:t xml:space="preserve"> муниципальная, частная, 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/>
        <w:t xml:space="preserve">86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 санаторно-курортное обеспечение,  обеспечение   детскими дошкольным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учреждениями, </w:t>
      </w:r>
      <w:r>
        <w:rPr>
          <w:u w:val="single"/>
        </w:rPr>
        <w:t xml:space="preserve">условия для приема пищи во время перерыва </w:t>
      </w:r>
      <w:r>
        <w:rPr/>
        <w:t>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Иные услов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527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705"/>
        <w:gridCol w:w="1410"/>
        <w:gridCol w:w="2529"/>
        <w:gridCol w:w="1417"/>
        <w:gridCol w:w="993"/>
        <w:gridCol w:w="1593"/>
        <w:gridCol w:w="1417"/>
        <w:gridCol w:w="1951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</w:tr>
      <w:tr>
        <w:trPr>
          <w:trHeight w:val="3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72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Детская хирур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72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0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                за вредные условия труда (ВУТ) – 4%                        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                за квалификационную категорию+доплата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686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-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6,0 руб-оклад.+10 000,0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6,0 руб.оклад+10 000,0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276,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Анестезиология и реанима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644,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6,00 -рублей – оклад, доплата                 за вредные условия труда (ВУТ)  - 4%                        к окладу; доплата                 за квалифика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ское хирургическое отдел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5,00 -рублей – оклад, доплата                 за вредные условия труда (ВУТ)  - 4%                        к окладу+доплата                 за квалифика-ционную категорию+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5,00 -рублей – оклад, доплата                 за вредные условия труда (ВУТ)  - 4%                        к окладу; доплата                 за квалификационную катего-рию, доплата                  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Сестринское дело в педиат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                    по специальной оценке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384,00 рублей-окла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Лечебная физ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76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Операционн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6 384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я  – оклад+ доплата за квалификационную катего-рию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 специалиста «Медицинская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 –                 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-рию,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«Функциональ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лабораторный техник (фельдшер-лаборант) (лаборатория клинико - диагностическ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5, 00 рублей – оклад, доплата                 за вредные условия труда (ВУТ)  - 5%                        к окладу+ доплата                 за квалификационную категорию, доплата                  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 по специальности «Лабораторная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,00 рублей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+ сертификат по специальности «Диет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централизованная стерилизацион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125,00 рублей   –                 оклад, доплата за вредные условия труда (ВУТ) – 5 % к окладу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    (СОУТ)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125,00 рублей   –                 оклад+ доплата за вредные условия труда (ВУТ) – 4 % к окладу+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    (СО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ебольничный 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384, 00 рублей   –                 оклад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 000,00 рублей 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00,00 рублей 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4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00,00 рублей 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 (Пищебло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500,00 рублей + доплата за выполнение показателе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график работы (2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3-11-03T10:44:00Z</dcterms:modified>
  <cp:revision>21</cp:revision>
  <dc:subject/>
  <dc:title>Приложение N 10</dc:title>
</cp:coreProperties>
</file>