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Сведения о потребности в работниках, наличии свободных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26282F"/>
        </w:rPr>
        <w:t xml:space="preserve">рабочих мест (вакантных должностей)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  <w:t xml:space="preserve">Наименование      </w:t>
      </w:r>
      <w:r>
        <w:rPr>
          <w:u w:val="single"/>
        </w:rPr>
        <w:t>юридического лица</w:t>
      </w:r>
      <w:r>
        <w:rPr/>
        <w:t xml:space="preserve">/индивидуального предпринимателя/физического лица </w:t>
      </w:r>
      <w:r>
        <w:rPr>
          <w:sz w:val="16"/>
          <w:szCs w:val="16"/>
        </w:rPr>
        <w:t>(нужное подчеркнуть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b/>
          <w:b/>
        </w:rPr>
      </w:pPr>
      <w:r>
        <w:rPr>
          <w:b/>
        </w:rPr>
        <w:t xml:space="preserve">Государственное бюджетное учреждение здравоохранения «Пензенская областная детская клиническая больница им. Н. Ф. Филатова»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  <w:t>Адрес места нахождения  440018, г. Пенза, ул. Бекешская, 4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  <w:t>Адрес фактического места нахождения  440018, г. Пенза, ул. Бекешская, 4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  <w:t>Номер контактного телефона   42 - 70 - 43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  <w:t xml:space="preserve">Фамилия, имя, отчество (при наличии) представителя работодателя    Фадеева Ольга Васильевна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/>
        <w:t>Проезд (вид транспорта, название остановки)  троллейбус № 1, маршрутное такси № 1т, 63, 39, 33  ост. ул. Некрасова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  <w:t xml:space="preserve">Организационно-правовая форма юридического лица </w:t>
      </w:r>
      <w:r>
        <w:rPr>
          <w:u w:val="single"/>
        </w:rPr>
        <w:t>государственное учрежде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  <w:t xml:space="preserve">Форма собственности: </w:t>
      </w:r>
      <w:r>
        <w:rPr>
          <w:u w:val="single"/>
        </w:rPr>
        <w:t>государственная,</w:t>
      </w:r>
      <w:r>
        <w:rPr/>
        <w:t xml:space="preserve"> муниципальная, частная, (</w:t>
      </w:r>
      <w:r>
        <w:rPr>
          <w:sz w:val="16"/>
          <w:szCs w:val="16"/>
        </w:rPr>
        <w:t>нужное подчеркнуть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/>
        <w:t>Численность работников                           72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  <w:t xml:space="preserve">Вид экономической деятельности (по </w:t>
      </w:r>
      <w:hyperlink r:id="rId2">
        <w:r>
          <w:rPr>
            <w:rStyle w:val="InternetLink"/>
            <w:color w:val="000000"/>
            <w:u w:val="none"/>
          </w:rPr>
          <w:t>ОКВЭД</w:t>
        </w:r>
      </w:hyperlink>
      <w:r>
        <w:rPr>
          <w:color w:val="000000"/>
        </w:rPr>
        <w:t xml:space="preserve">)   </w:t>
      </w:r>
      <w:r>
        <w:rPr/>
        <w:t xml:space="preserve">86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  <w:t xml:space="preserve">Социальные гарантии работникам:  </w:t>
      </w:r>
      <w:r>
        <w:rPr>
          <w:u w:val="single"/>
        </w:rPr>
        <w:t>медицинское   обслуживание</w:t>
      </w:r>
      <w:r>
        <w:rPr/>
        <w:t xml:space="preserve">,   санаторно-курортное обеспечение,  обеспечение   детскими дошкольными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  <w:t xml:space="preserve">учреждениями, </w:t>
      </w:r>
      <w:r>
        <w:rPr>
          <w:u w:val="single"/>
        </w:rPr>
        <w:t xml:space="preserve">условия для приема пищи во время перерыва </w:t>
      </w:r>
      <w:r>
        <w:rPr/>
        <w:t>(</w:t>
      </w:r>
      <w:r>
        <w:rPr>
          <w:sz w:val="16"/>
          <w:szCs w:val="16"/>
        </w:rPr>
        <w:t>нужное подчеркнуть</w:t>
      </w:r>
      <w:r>
        <w:rPr/>
        <w:t>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  <w:t xml:space="preserve">Иные условия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tbl>
      <w:tblPr>
        <w:tblW w:w="15275" w:type="dxa"/>
        <w:jc w:val="left"/>
        <w:tblInd w:w="-14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5"/>
        <w:gridCol w:w="705"/>
        <w:gridCol w:w="1410"/>
        <w:gridCol w:w="2529"/>
        <w:gridCol w:w="1559"/>
        <w:gridCol w:w="851"/>
        <w:gridCol w:w="1593"/>
        <w:gridCol w:w="1417"/>
        <w:gridCol w:w="1951"/>
        <w:gridCol w:w="127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фессии (специальности), должности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е количество работников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работы (постоянная, временная, по совместительству, сезонная, надомная, дистанционная)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(доход)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пожелания к кандидатуре работника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условий труда /предоставление дополнительных социальных гарантий работник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ируемое рабочее место</w:t>
            </w:r>
          </w:p>
        </w:tc>
      </w:tr>
      <w:tr>
        <w:trPr>
          <w:trHeight w:val="33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, ненормированный рабочий день, работа в режиме гибкого рабочего времени, сокращенная продолжительность рабочего времени, смен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- окончание работы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- детский хирург                   (детское хирургическое отделение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 727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ублей – оклад, доплата за вредные условия труда (ВУТ) – 5% к окладу;  доплата за квалификационную категорию+доплата за выполнение показателей в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                      по граф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личие сертификата/аккредитации специалиста «Детская хирург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 3.2 по специальной оценке условий труда (СОУТ)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тпуск – 7 (семь) календарных (дней) за вредные условия труда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жил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нестезиолог-реаниматолог (отделение анестезиологии-реанимации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727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ублей – оклад, доплата за вредные условия труда (ВУТ) – 5% к окладу; доплата за квалификационную категорию+доплата за выполнение показателей в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                      по граф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личие сертификата/аккредитации специалис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естезиология  и реаниматолог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по специальной оценке условий труда    (СОУТ)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тпуск – 7 (семь) календарных (дней) за вредные условия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рач-неонатол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деление патологии новорожденных и недоношен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тей № 1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206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  - оклад, доплата                  за вредные условия труда (ВУТ) – 4%                          к окладу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плата                 за квалификационную категорию+доплата                 за выполнение показателей в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 по граф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личие сертификата/аккредитации специалис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онатолог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                      по специальной оценке условий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рентгенолог (отделение рентгенодиагностическое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687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лей – оклад, доплата за вредные условия труда (ВУТ) – 5% к окладу; доплата за квалификационную категорию+доплата за выполнение показателей в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ращенный рабочий день, 36 часов в неделю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4"/>
              <w:autoSpaceDE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Style24"/>
              <w:autoSpaceDE w:val="false"/>
              <w:spacing w:lineRule="atLeast" w:line="10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до 14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личие сертификата/аккредитации специалис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нтгенолог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по специальной оценке условий труда    (СОУТ)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тпуск – 7 (семь) календарных (дней) за вредные условия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бактериолог (лаборатория клинико-диагностическая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87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ублей – оклад, доплата за вредные условия труда (ВУТ) – 5% к окладу; доплата за квалификационную катего-рию+доплата за выполнение показателей в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 по граф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личие сертификата/аккоедитации специалис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ктериолог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по специальной оценке условий труда    (СОУТ)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тпуск – 7 (семь) календарных (дней) за вредные условия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нефролог  ДКД цент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87,0 руб-оклад.+10 000,0+ доплата за выполнение показателей в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 (смен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личие сертификата/аккредитации специалис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рач-нефроло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детский уролог-андроло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КД цент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87,0 руб.-оклад+10 000,0+ доплата за выполнение показателей в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 (смен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личие сертификата/аккредитации специалис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рач-детский уролог-андролог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-анестезист (отделение анестезиологии-реанимации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 276,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ублей – оклад, доплата за вредные условия труда (ВУТ) – 5% к окладу; доплата за квалификационную категорию+доплата за выполнение показателей в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                      по граф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личие сертификата/аккредитации специалиста по специальности «Анестезиология и реаниматолог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по специальной оценке условий труда    (СОУТ)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тпуск – 7 (семь) календарных (дней) за вредные условия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(постовая) (отделение анестезиологии-реанимации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 645,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 – оклад, доплата за вредные условия труда (ВУТ) – 5% к окладу; доплата за квалификационную категорию+доплата за выполнение показателей в работ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                      по граф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личие сертификата/аккредитации специалиста по специальности «Сестринское дело в педиатр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по специальной оценке условий труда    (СОУТ)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тпуск – 7 (семь) календарных (дней) за вредные условия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процедурно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76,00 -рублей – оклад, доплата                 за вредные условия труда (ВУТ)  - 4%                        к окладу; доплата                 за квалификационную категорию+доплата                   за выполнение показателей в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 по граф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личие сертификата/аккредитации специалиста по специальности «Сестринское д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по специальной оценке условий труда    (СОУТ)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тпуск – 7 (семь) календарных (дней) за вредные условия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(постов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етское хирургическое отделен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645,00 -рублей – оклад, доплата                 за вредные условия труда (ВУТ)  - 4%                        к окладу+доплата                 за квалифика-ционную категорию+доплата                   за выполнение показателей в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 по граф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 специалиста по специальности «Сестринское дело в педиатр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                      по специальной оценке условий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(постов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тское уроандрологическое отделение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645,00 -рублей – оклад, доплата                 за вредные условия труда (ВУТ)  - 4%                        к окладу; доплата                 за квалификационную катего-рию, доплата                   за выполнение показателей в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 по граф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личие сертификата /аккредитации специалиста по специальности «Сестринское дело в педиатр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                      по специальной оценке условий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ЛФК (отделение физиотерапевтическое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6 385,00 руб.-оклад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плата за квалификационную категорию+ доплата за выполнение показателей в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ый рабочий день, 39 часов в неделю, выходные суббота                       и воскресен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4"/>
              <w:autoSpaceDE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Style24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5</w:t>
            </w:r>
            <w:r>
              <w:rPr>
                <w:color w:val="000000"/>
                <w:sz w:val="20"/>
                <w:szCs w:val="20"/>
                <w:vertAlign w:val="superscript"/>
              </w:rPr>
              <w:t>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личие сертификата/аккредитации специалиста по специальности «Лечебная физкульту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о массажу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деление физиотерапевтическо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45,00 -рублей – оклад, доплата                 за               за квалификационную категорию+доплата                   за выполнение показателей в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4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медицинская сестра (операционный блок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276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   –                 оклад, доплата за вредные условия труда (ВУТ) – 5 % к окладу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плата за квалификационную категорию+ доплата за выполнение показателей в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 по граф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4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личие сертификата/аккредитации специалиста по специальности «Операционное д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по специальной оценке условий труда    (СОУТ);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тпуск – 7 (семь) календарных (дней) за вредные условия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ий статистик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тдел организационно-методический)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16 385,0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убля  – оклад+ доплата за квалификационную катего-рию+ доплата за выполнение показателей в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ый рабочий день, 39 часов в неделю, выходные: суббота                       и воскресен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4"/>
              <w:autoSpaceDE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Style24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6</w:t>
            </w:r>
            <w:r>
              <w:rPr>
                <w:color w:val="000000"/>
                <w:sz w:val="20"/>
                <w:szCs w:val="20"/>
                <w:vertAlign w:val="superscript"/>
              </w:rPr>
              <w:t>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едицинского образова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ертификата/аккредитации специалиста «Медицинская статис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(отделение функциональной диагностики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45,00 руб. –оклад+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за квалификационную катего-рию, доплата за выполнение показателей в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 с двумя выходными, 39 часов в нед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4"/>
              <w:autoSpaceDE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Style24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5</w:t>
            </w:r>
            <w:r>
              <w:rPr>
                <w:color w:val="000000"/>
                <w:sz w:val="20"/>
                <w:szCs w:val="20"/>
                <w:vertAlign w:val="superscript"/>
              </w:rPr>
              <w:t>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личие сертификата/аккредитации специалиста «Функциональная диагнос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лабораторный техник (фельдшер-лаборант) (лаборатория клинико - диагностическая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45, 00 руб. – оклад, доплата                 за вредные условия труда (ВУТ)  - 5%                        к окладу+ доплата                 за квалификационную категорию, доплата                   за выполнение показателей в рабо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 по граф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личие сертификата специалиста/аккредитации по специальности «Лабораторная диагнос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по специальной оценке условий труда    (СОУТ)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тпуск – 7 (семь) календарных (дней) за вредные условия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диетическ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6,00 руб.оклад+ доплата за выполнение показателей в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 по граф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+ сертификат по специальности «Диетолог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 (централизованная стерилизационная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 125,00 рублей   –                 оклад, доплата за вредные условия труда (ВУТ) – 5 % к окладу+ доплата за выполнение показателей в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 по граф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4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достоверения «Санит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по специальной оценке условий труда    (СОУТ);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тпуск – 7 (семь) календарных (дней) за вредные условия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 (отделение анестезиологии-реанимации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 125,00 рублей   –                 оклад+ доплата за вредные условия труда (ВУТ) – 4 % к окладу+доплата за выполнение показателей в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 по граф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4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достоверения «Санит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по специальной оценке условий труда    (СОУ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- дезинфекто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общебольничный медицинский персонал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6 385, 00 рублей   –                 оклад+ доплата за выполнение показателей в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, 40 часов в неделю, выходные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, воскресен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4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, наличие удостоверения «Дезинфект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служебных помещений (общебольничный немедицинский персонал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7 000,00 рублей + доплата за выполнение показателей в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, 40 часов в неделю, выходные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, воскресен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4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, без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а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фетчик (общебольничный немедицинский персонал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6 500,00 рублей + доплата за выполнение показателей в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, 40 часов в неделю, выходные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, воскресен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4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реднее  образование, без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а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ар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ищеблок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6 500,00 рублей + доплата за выполнение показателей в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нный график работы (2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4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реднее (профессиональное)  образование, без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а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онный рабочий (Пищеблок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6 500,00 рублей + доплата за выполнение показателей в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нный график работы (2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4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 образование, без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а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orient="landscape" w:w="16798" w:h="11906"/>
      <w:pgMar w:left="1134" w:right="567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50726.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31:00Z</dcterms:created>
  <dc:creator>Admin</dc:creator>
  <dc:description/>
  <cp:keywords/>
  <dc:language>en-US</dc:language>
  <cp:lastModifiedBy>Старшая сестра</cp:lastModifiedBy>
  <cp:lastPrinted>2022-01-24T16:08:00Z</cp:lastPrinted>
  <dcterms:modified xsi:type="dcterms:W3CDTF">2024-01-31T14:34:00Z</dcterms:modified>
  <cp:revision>22</cp:revision>
  <dc:subject/>
  <dc:title>Приложение N 10</dc:title>
</cp:coreProperties>
</file>