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ведения о потребности в работниках, наличии свободны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</w:rPr>
        <w:t xml:space="preserve">рабочих мест (вакантных должностей)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Наименование      </w:t>
      </w:r>
      <w:r>
        <w:rPr>
          <w:u w:val="single"/>
        </w:rPr>
        <w:t>юридического лица</w:t>
      </w:r>
      <w:r>
        <w:rPr/>
        <w:t xml:space="preserve">/индивидуального предпринимателя/физического лица </w:t>
      </w:r>
      <w:r>
        <w:rPr>
          <w:sz w:val="16"/>
          <w:szCs w:val="16"/>
        </w:rPr>
        <w:t>(нужное подчеркну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</w:rPr>
      </w:pPr>
      <w:r>
        <w:rPr>
          <w:b/>
        </w:rPr>
        <w:t xml:space="preserve">Государственное бюджетное учреждение здравоохранения «Пензенская областная детская клиническая больница им. Н. Ф. Филатова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Адрес места нахождения  440018, г. Пенза, ул. Бекешская, 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Адрес фактического места нахождения  440018, г. Пенза, ул. Бекешская, 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Номер контактного телефона   42 - 70 - 43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Фамилия, имя, отчество (при наличии) представителя работодателя    Фадеева Ольга Васильевна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  <w:t>Проезд (вид транспорта, название остановки)  троллейбус № 1, маршрутное такси № 1т, 63, 39, 33  ост. ул. Некрасов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Организационно-правовая форма юридического лица </w:t>
      </w:r>
      <w:r>
        <w:rPr>
          <w:u w:val="single"/>
        </w:rPr>
        <w:t>государственное учрежд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Форма собственности: </w:t>
      </w:r>
      <w:r>
        <w:rPr>
          <w:u w:val="single"/>
        </w:rPr>
        <w:t>государственная,</w:t>
      </w:r>
      <w:r>
        <w:rPr/>
        <w:t xml:space="preserve"> муниципальная, частная, (</w:t>
      </w:r>
      <w:r>
        <w:rPr>
          <w:sz w:val="16"/>
          <w:szCs w:val="16"/>
        </w:rPr>
        <w:t>нужное подчеркнуть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  <w:t>Численность работников                           7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Вид экономической деятельности (по </w:t>
      </w:r>
      <w:hyperlink r:id="rId2">
        <w:r>
          <w:rPr>
            <w:rStyle w:val="InternetLink"/>
            <w:color w:val="000000"/>
            <w:u w:val="none"/>
          </w:rPr>
          <w:t>ОКВЭД</w:t>
        </w:r>
      </w:hyperlink>
      <w:r>
        <w:rPr>
          <w:color w:val="000000"/>
        </w:rPr>
        <w:t xml:space="preserve">)   </w:t>
      </w:r>
      <w:r>
        <w:rPr/>
        <w:t xml:space="preserve">86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Социальные гарантии работникам:  </w:t>
      </w:r>
      <w:r>
        <w:rPr>
          <w:u w:val="single"/>
        </w:rPr>
        <w:t>медицинское   обслуживание</w:t>
      </w:r>
      <w:r>
        <w:rPr/>
        <w:t xml:space="preserve">,   санаторно-курортное обеспечение,  обеспечение   детскими дошкольными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учреждениями, </w:t>
      </w:r>
      <w:r>
        <w:rPr>
          <w:u w:val="single"/>
        </w:rPr>
        <w:t xml:space="preserve">условия для приема пищи во время перерыва </w:t>
      </w:r>
      <w:r>
        <w:rPr/>
        <w:t>(</w:t>
      </w:r>
      <w:r>
        <w:rPr>
          <w:sz w:val="16"/>
          <w:szCs w:val="16"/>
        </w:rPr>
        <w:t>нужное подчеркнуть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559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93"/>
        <w:gridCol w:w="709"/>
        <w:gridCol w:w="1298"/>
        <w:gridCol w:w="3379"/>
        <w:gridCol w:w="1985"/>
        <w:gridCol w:w="709"/>
        <w:gridCol w:w="2835"/>
        <w:gridCol w:w="25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(доход)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/предоставление дополнительных социальных гарантий работнику</w:t>
            </w:r>
          </w:p>
        </w:tc>
      </w:tr>
      <w:tr>
        <w:trPr>
          <w:trHeight w:val="26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- окончан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 детский хирург                   (детское хирургическое отде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942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 доплата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«Детская хирур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 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жиль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 (отделение анестезиологии-реани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942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естезиология  и реанимат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онато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ение патологии новорожденных и недоношен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№ 1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473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 - оклад, доплата  за вредные условия труда (ВУТ) – 4%  к оклад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лата за квалификационную категорию+доплата 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нат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по специальной оценке условий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 (отделение рентгенодиагностическ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00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ый рабочий день, 36 часов в неделю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до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тген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бактериолог (лаборатория клинико-диагностиче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5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ктери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клинической лабораторн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гастроэнтеро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Д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005,0 руб-оклад.+10 000,0+ доплата за выполнение показателей в работе+ доплата за вредные условия труда  - 4% к о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(смен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ач-гастроэнтерол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фролог  ДКД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5,0 руб-оклад.+10 000,0+ доплата за выполнение показателей в работе+ доплата за вредные условия труда  - 4% к о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(смен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ач-нефрол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детский уролог-андро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Д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005,0 руб.-оклад+10 000,0+ доплата за выполнение показателей в работе+доплата  за вредные условия труда (ВУТ)  - 4%  к о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(смен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ач-детский уролог-андролог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-анестезист (отделение анестезиологии-реани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83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по специальности «Анестезиология и реанимат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отделение анестезиологии-реани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2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по специальности «Сестринское дело в педиат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3,00 -рублей – оклад, доплата                 за вредные условия труда (ВУТ)  - 4%  к окладу; доплата 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по специальности «Сестринское де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ское уроандрологическое отде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20,00 -рублей – оклад, доплата                 за вредные условия труда (ВУТ)  - 4%  к окладу; доплата  за квалификационную катего-рию, доплата 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/аккредитации специалиста по специальности «Сестринское дело в педиат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по специальной оценке условий труда</w:t>
            </w:r>
          </w:p>
        </w:tc>
      </w:tr>
      <w:tr>
        <w:trPr>
          <w:trHeight w:val="1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ЛФК (отделение физиотерапевтическ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 495,00 руб.-окла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лата за квалификационную категорию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й рабочий день, 39 часов в неделю, выходные суббота                       и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</w:t>
            </w:r>
            <w:r>
              <w:rPr>
                <w:color w:val="00000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по специальности «Лечебная физ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массаж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ение физиотерапев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 020,00 -рублей – оклад, доплата                              за квалификационную категорию+доплата  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медицинская сестра (операционный б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83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ей  – оклад, доплата за вредные условия труда (ВУТ) – 5 % к окладу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квалификационную категорию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по специальности «Операционное де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статист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дел организационно-методическ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 495,0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я  – оклад+ доплата за квалификационную категорию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й рабочий день, 39 часов в неделю, выходные: суббота                       и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6</w:t>
            </w:r>
            <w:r>
              <w:rPr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цинского образова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/аккредитации специалиста «Медицинская статис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(отделение функциональной диагност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20,00 руб. –оклад+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квалификационную катего-рию,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 с двумя выходными, 39 часов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</w:t>
            </w:r>
            <w:r>
              <w:rPr>
                <w:color w:val="00000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«Функциональная диагнос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лабораторный техник (фельдшер-лабора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0, 00 руб. – оклад, доплата                 за вредные условия труда (ВУТ)  - 5%  к окладу+ доплата  за квалификационную категорию, доплата 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/аккредитации по специальности «Лабораторная диагнос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 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дие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20,00 руб.оклад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+ сертификат по специальности «Диет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централизованная стерилизацион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 232,00 рублей   – оклад, доплата за вредные условия труда – 5 % к окладу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достоверения «Санит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отделение анестезиологии-реани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 232,00 рублей  – оклад+ доплата за вредные условия труда  – 4 % к окладу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достоверения «Санит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по специальной оценке условий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 дезинфекто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больничный медицинский персо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 495, 00 рублей   – оклад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наличие удостоверения «Дезинфек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 (общебольничный немедицинский персо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 500,00 рублей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чик (общебольничный немедицинский персо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 500,00 рублей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р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ищеб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 500,00 рублей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ный график работы (2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рофессиональное) 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рабочий (Пищеб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 400,00 рублей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ный график работы (2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orient="landscape" w:w="16798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072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1:00Z</dcterms:created>
  <dc:creator>Admin</dc:creator>
  <dc:description/>
  <cp:keywords/>
  <dc:language>en-US</dc:language>
  <cp:lastModifiedBy>Старшая сестра</cp:lastModifiedBy>
  <cp:lastPrinted>2022-01-24T16:08:00Z</cp:lastPrinted>
  <dcterms:modified xsi:type="dcterms:W3CDTF">2024-11-25T13:29:00Z</dcterms:modified>
  <cp:revision>28</cp:revision>
  <dc:subject/>
  <dc:title>Приложение N 10</dc:title>
</cp:coreProperties>
</file>