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чих мест (вакантных должностей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 xml:space="preserve">/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8"/>
          <w:szCs w:val="28"/>
        </w:rPr>
        <w:t xml:space="preserve">ГБУЗ «Пензенская областная детская клиническая  больница им. Н. Ф. Филатов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</w:t>
      </w:r>
      <w:r>
        <w:rPr>
          <w:sz w:val="28"/>
          <w:szCs w:val="28"/>
        </w:rPr>
        <w:t>Фадеева Ольга Васильевна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 xml:space="preserve">Проезд (вид транспорта, название остановки)  </w:t>
      </w:r>
      <w:r>
        <w:rPr>
          <w:sz w:val="28"/>
          <w:szCs w:val="28"/>
        </w:rPr>
        <w:t>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</w:t>
      </w:r>
      <w:r>
        <w:rPr>
          <w:sz w:val="28"/>
          <w:szCs w:val="28"/>
        </w:rPr>
        <w:t xml:space="preserve">лица </w:t>
      </w:r>
      <w:r>
        <w:rPr>
          <w:sz w:val="28"/>
          <w:szCs w:val="28"/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sz w:val="28"/>
          <w:szCs w:val="28"/>
          <w:u w:val="single"/>
        </w:rPr>
        <w:t>государственная</w:t>
      </w:r>
      <w:r>
        <w:rPr>
          <w:u w:val="single"/>
        </w:rPr>
        <w:t>,</w:t>
      </w:r>
      <w:r>
        <w:rPr/>
        <w:t xml:space="preserve"> муниципальная, частная, 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>
          <w:sz w:val="28"/>
          <w:szCs w:val="28"/>
        </w:rPr>
        <w:t>86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санаторно-курортное обеспечение, </w:t>
      </w:r>
      <w:r>
        <w:rPr>
          <w:u w:val="single"/>
        </w:rPr>
        <w:t xml:space="preserve">условия для приема пищи во время перерыва </w:t>
      </w:r>
      <w:r>
        <w:rPr/>
        <w:t>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709"/>
        <w:gridCol w:w="1298"/>
        <w:gridCol w:w="3379"/>
        <w:gridCol w:w="1985"/>
        <w:gridCol w:w="709"/>
        <w:gridCol w:w="2835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</w:tr>
      <w:tr>
        <w:trPr>
          <w:trHeight w:val="26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4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Детская хиру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4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7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за вредные условия труда (ВУТ) – 4%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гастроэнте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 руб.-оклад+10 000,0+ доплата за выполнение показателей в работе+доплата  за вредные условия труда (ВУТ)  - 4% 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Анестезиология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5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000,00 -рублей (оклад, доплата                 за вредные условия труда (ВУТ)  - 4%  к окладу; доплата 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5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0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Лечебная физ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физиотерапев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5 000,00 -рублей (оклад, доплата                              за квалификационную категорию+доплата 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 (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Операционн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24 000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(оклад+ 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/аккредитации специалиста «Медицинская стати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000,00 руб. (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за квалификационную катего-рию, доплата за выполнение показателей в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 с двумя выходными, 39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Функциональ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0000, 00 руб. (оклад, доплата                 за вредные условия труда (ВУТ)  - 5%  к окладу+ доплата  за квалификационную категорию, 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/аккредитации по специальности «Лаборатор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 000,00 рублей ( оклад+ доплата за вредные условия труда  – 4 % к окладу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больничный 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 500, 00 рублей (оклад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3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3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3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 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3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5-01-24T07:43:00Z</dcterms:modified>
  <cp:revision>29</cp:revision>
  <dc:subject/>
  <dc:title>Приложение N 10</dc:title>
</cp:coreProperties>
</file>