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Сведения о потребности в работниках, наличии свободных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</w:rPr>
        <w:t xml:space="preserve">рабочих мест (вакантных должностей)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Наименование      </w:t>
      </w:r>
      <w:r>
        <w:rPr>
          <w:u w:val="single"/>
        </w:rPr>
        <w:t>юридического лица</w:t>
      </w:r>
      <w:r>
        <w:rPr/>
        <w:t xml:space="preserve">/индивидуального предпринимателя/физического лица </w:t>
      </w:r>
      <w:r>
        <w:rPr>
          <w:sz w:val="16"/>
          <w:szCs w:val="16"/>
        </w:rPr>
        <w:t>(нужное подчеркнуть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sz w:val="28"/>
          <w:szCs w:val="28"/>
        </w:rPr>
        <w:t xml:space="preserve">ГБУЗ «Пензенская областная детская клиническая  больница им. Н. Ф. Филатова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>Адрес места нахождения  440018, г. Пенза, ул. Бекешская, 4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>Адрес фактического места нахождения  440018, г. Пенза, ул. Бекешская, 4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>Номер контактного телефона   42 - 70 - 43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Фамилия, имя, отчество (при наличии) представителя работодателя    </w:t>
      </w:r>
      <w:r>
        <w:rPr>
          <w:sz w:val="28"/>
          <w:szCs w:val="28"/>
        </w:rPr>
        <w:t>Фадеева Ольга Васильевна</w:t>
      </w: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/>
        <w:t xml:space="preserve">Проезд (вид транспорта, название остановки)  </w:t>
      </w:r>
      <w:r>
        <w:rPr>
          <w:sz w:val="28"/>
          <w:szCs w:val="28"/>
        </w:rPr>
        <w:t>троллейбус № 1, маршрутное такси № 1т, 63, 39, 33  ост. ул. Некрасов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Организационно-правовая форма юридического </w:t>
      </w:r>
      <w:r>
        <w:rPr>
          <w:sz w:val="28"/>
          <w:szCs w:val="28"/>
        </w:rPr>
        <w:t xml:space="preserve">лица </w:t>
      </w:r>
      <w:r>
        <w:rPr>
          <w:sz w:val="28"/>
          <w:szCs w:val="28"/>
          <w:u w:val="single"/>
        </w:rPr>
        <w:t>государственное учрежд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Форма собственности: </w:t>
      </w:r>
      <w:r>
        <w:rPr>
          <w:sz w:val="28"/>
          <w:szCs w:val="28"/>
          <w:u w:val="single"/>
        </w:rPr>
        <w:t>государственная</w:t>
      </w:r>
      <w:r>
        <w:rPr>
          <w:u w:val="single"/>
        </w:rPr>
        <w:t>,</w:t>
      </w:r>
      <w:r>
        <w:rPr/>
        <w:t xml:space="preserve"> муниципальная, частная, (</w:t>
      </w:r>
      <w:r>
        <w:rPr>
          <w:sz w:val="16"/>
          <w:szCs w:val="16"/>
        </w:rPr>
        <w:t>нужное подчеркнуть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/>
        <w:t>Численность работников                           70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Вид экономической деятельности (по </w:t>
      </w:r>
      <w:hyperlink r:id="rId2">
        <w:r>
          <w:rPr>
            <w:rStyle w:val="InternetLink"/>
            <w:color w:val="000000"/>
            <w:u w:val="none"/>
          </w:rPr>
          <w:t>ОКВЭД</w:t>
        </w:r>
      </w:hyperlink>
      <w:r>
        <w:rPr>
          <w:color w:val="000000"/>
        </w:rPr>
        <w:t xml:space="preserve">)   </w:t>
      </w:r>
      <w:r>
        <w:rPr>
          <w:sz w:val="28"/>
          <w:szCs w:val="28"/>
        </w:rPr>
        <w:t>86</w:t>
      </w: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 xml:space="preserve">Социальные гарантии работникам:  </w:t>
      </w:r>
      <w:r>
        <w:rPr>
          <w:u w:val="single"/>
        </w:rPr>
        <w:t>медицинское   обслуживание</w:t>
      </w:r>
      <w:r>
        <w:rPr/>
        <w:t xml:space="preserve">,  санаторно-курортное обеспечение, </w:t>
      </w:r>
      <w:r>
        <w:rPr>
          <w:u w:val="single"/>
        </w:rPr>
        <w:t xml:space="preserve">условия для приема пищи во время перерыва </w:t>
      </w:r>
      <w:r>
        <w:rPr/>
        <w:t>(</w:t>
      </w:r>
      <w:r>
        <w:rPr>
          <w:sz w:val="16"/>
          <w:szCs w:val="16"/>
        </w:rPr>
        <w:t>нужное подчеркнуть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5559" w:type="dxa"/>
        <w:jc w:val="left"/>
        <w:tblInd w:w="-14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93"/>
        <w:gridCol w:w="709"/>
        <w:gridCol w:w="1298"/>
        <w:gridCol w:w="3379"/>
        <w:gridCol w:w="1985"/>
        <w:gridCol w:w="709"/>
        <w:gridCol w:w="2835"/>
        <w:gridCol w:w="255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(специальности), долж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 работников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работы (постоянная, временная, по совместительству, сезонная, надомная, дистанционная)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(доход)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условий труда /предоставление дополнительных социальных гарантий работнику</w:t>
            </w:r>
          </w:p>
        </w:tc>
      </w:tr>
      <w:tr>
        <w:trPr>
          <w:trHeight w:val="26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- окончан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- детский хирург                   (детское хирургическое отде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 942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– оклад, доплата за вредные условия труда (ВУТ) – 5% к окладу;  доплата за квалификационную категорию+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                     по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 «Детская хирур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 3.2 по специальной оценке условий труда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дней за вредные условия труда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жиль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нестезиолог-реаниматолог (отделение анестезиологии-реаним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 942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– оклад, доплата за вредные условия труда (ВУТ) – 5% к окладу; доплата за квалификационную категорию+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                     по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естезиология  и реанимат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2 по специальной оценке условий труд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полнительный отпуск – 7 (семь) календарных дней за вредные условия труда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онатол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деление патологии новорожденных и недоношен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№ 1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473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 - оклад, доплата  за вредные условия труда (ВУТ) – 4%  к окладу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плата за квалификационную категорию+доплата 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онат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 по специальной оценке условий тру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рентгенолог (отделение рентгенодиагностическ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00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– оклад, доплата за вредные условия труда (ВУТ) – 5% к окладу; доплата за квалификационную категорию+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ный рабочий день, 36 часов в неделю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5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Style25"/>
              <w:autoSpaceDE w:val="false"/>
              <w:spacing w:lineRule="atLeast" w:line="1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до 14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тген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2 по специальной оценке условий труда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дней за вредные условия тру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бактериолог (лаборатория клинико-диагностическ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5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– оклад, доплата за вредные условия труда (ВУТ) – 5% к окладу; доплата за квалификационную категорию+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                     по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ктери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2 по специальной оценке условий труда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дней за вредные условия тру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клинической лабораторной диагно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 – оклад, доплата за вредные условия труда (ВУТ) – 5% к окладу; доплата за квалификационную категорию+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                     по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по специальной оценке условий труда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дней за вредные условия тру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гастроэнтерол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Д 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005,0 руб-оклад.+10 000,0+ доплата за выполнение показателей в работе+ доплата за вредные условия труда  - 4% к окла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(смен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ач-гастроэнтероло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фролог  ДКД 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5,0 руб-оклад.+10 000,0+ доплата за выполнение показателей в работе+ доплата за вредные условия труда  - 4% к окла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(смен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ач-нефроло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детский уролог-андрол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Д 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005,0 руб.-оклад+10 000,0+ доплата за выполнение показателей в работе+доплата  за вредные условия труда (ВУТ)  - 4%  к окла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(смен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ач-детский уролог-андролог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-анестезист (отделение анестезиологии-реаним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000,00 рублей (оклад, доплата за вредные условия труда (ВУТ) – 5% к окладу; доплата за квалификационную категорию+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                     по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 по специальности «Анестезиология и реанимат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2 по специальной оценке условий труда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– 7 (семь) календарных (дней) за вредные условия труда</w:t>
            </w:r>
          </w:p>
        </w:tc>
      </w:tr>
      <w:tr>
        <w:trPr>
          <w:trHeight w:val="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(постовая) (отделение анестезиологии-реаним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 500,00 рублей (оклад, доплата за вредные условия труда (ВУТ) – 5% к окладу; доплата за квалификационную категорию+доплата за выполнение показателей в работ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                     по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 по специальности «Сестринское дело в педиатр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2 по специальной оценке условий труд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полнительный отпуск – 7 (семь) календарных дней за вредные условия тру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процедурн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000,00 -рублей (оклад, доплата                 за вредные условия труда (ВУТ)  - 4%  к окладу; доплата  за квалификационную категорию+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-пятница (смен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 по специальности «Сестринское дел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2 по специальной оценке условий труд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полнительный отпуск – 7 (семь) календарных дней за вредные условия тру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(постов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ское уроандрологическое отде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 500,00 рублей (оклад, доплата за вредные условия труда (ВУТ) – 5% к окладу; доплата за квалификационную категорию+доплата за выполнение показателей в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/аккредитации специалиста по специальности «Сестринское дело в педиатр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 по специальной оценке условий труда</w:t>
            </w:r>
          </w:p>
        </w:tc>
      </w:tr>
      <w:tr>
        <w:trPr>
          <w:trHeight w:val="15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ЛФК (отделение физиотерапевтическ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 000,00 рублей (оклад, доплата за вредные условия труда (ВУТ) – 5% к окладу; доплата за квалификационную категорию+доплата за выполнение показателей в работ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ый рабочий день, 39 часов в неделю, выходные суббота                       и воскресен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5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Style25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5</w:t>
            </w:r>
            <w:r>
              <w:rPr>
                <w:color w:val="000000"/>
                <w:sz w:val="20"/>
                <w:szCs w:val="20"/>
                <w:vertAlign w:val="superscript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 по специальности «Лечебная физкуль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о массаж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деление физиотерапевт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 25 000,00 -рублей (оклад, доплата                              за квалификационную категорию+доплата  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медицинская сестра (операционный бл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5 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лей  (оклад, доплата за вредные условия труда (ВУТ) – 5 % к окладу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за квалификационную категорию+ 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 по специальности «Операционное дел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2 по специальной оценке условий труда;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полнительный отпуск – 7 (семь) календарных дней за вредные условия тру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й статисти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дел организационно-методическ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 24 000,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лей (оклад+ доплата за квалификационную категорию+ 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ый рабочий день, 39 часов в неделю, выходные: суббота                       и воскресен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5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Style25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6</w:t>
            </w:r>
            <w:r>
              <w:rPr>
                <w:color w:val="000000"/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цинского образовани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а/аккредитации специалиста «Медицинская статис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(отделение функциональной диагност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4 000,00 руб. (оклад+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а за квалификационную катего-рию, доплата за выполнение показателей в рабо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дневная  с двумя выходными, 39 часов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5"/>
              <w:autoSpaceDE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8</w:t>
            </w:r>
            <w:r>
              <w:rPr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Style25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5</w:t>
            </w:r>
            <w:r>
              <w:rPr>
                <w:color w:val="000000"/>
                <w:sz w:val="20"/>
                <w:szCs w:val="20"/>
                <w:vertAlign w:val="superscript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/аккредитации специалиста «Функциональная диагнос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й лабораторный техник (фельдшер-лаборан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0000, 00 руб. (оклад, доплата                 за вредные условия труда (ВУТ)  - 5%  к окладу+ доплата  за квалификационную категорию, доплата 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специалиста/аккредитации по специальности «Лабораторная диагнос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2 по специальной оценке условий труда 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полнительный отпуск – 7 (семь) календарных дней за вредные условия тру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 (отделение анестезиологии-реаним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5 000,00 рублей ( оклад+ доплата за вредные условия труда  – 4 % к окладу+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 по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достоверения «Санита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по специальной оценке условий тру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- дезинфекто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больничный медицинский персон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3 500, 00 рублей (оклад + 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, 40 часов в неделю, выход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, наличие удостоверения «Дезинфек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 (общебольничный немедицинский персон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 23 000, 00 рублей + 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, 40 часов в неделю, выход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, воскресен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, без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тчик (общебольничный немедицинский персон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 23 000, 00 рублей + 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енный график работы (2/2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 образование, без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ар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ищебл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 23 000, 00 рублей + 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ый график работы (2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рофессиональное)  образование, бе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 (Пищебл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 23 000 рублей + 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нный график работы (2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 образование, бе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азосвар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 24 000 рублей + 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, 40 часов в неделю, выход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фессиональное обучение по программам профессиональной подготовки, переподготовки по профессиям рабочи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 строите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 24 000 рублей + 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, 40 часов в неделю, выход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ое обучение -  по программам профессиональной подготовки по профессиям рабочи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 24 000 рублей + доплата за выполнение показателей 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, 40 часов в неделю, выход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ое обучение -  по программам профессиональной подготовки по профессиям рабочи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orient="landscape" w:w="16798" w:h="11906"/>
      <w:pgMar w:left="1134" w:right="56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50726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31:00Z</dcterms:created>
  <dc:creator>Admin</dc:creator>
  <dc:description/>
  <cp:keywords/>
  <dc:language>en-US</dc:language>
  <cp:lastModifiedBy>Старшая сестра</cp:lastModifiedBy>
  <cp:lastPrinted>2022-01-24T16:08:00Z</cp:lastPrinted>
  <dcterms:modified xsi:type="dcterms:W3CDTF">2025-04-18T13:25:00Z</dcterms:modified>
  <cp:revision>33</cp:revision>
  <dc:subject/>
  <dc:title>Приложение N 10</dc:title>
</cp:coreProperties>
</file>